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a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la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taja iz ranijeg perioda za dodi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Budžetu Federacije Bosne i Hercegovine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 u skladu sa važećim propisima o udruženji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dodi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Budžet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kandidovanom projektu će se angažov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A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da li je projekat fokusiran na prevenciju upotrebe supstanci i prevenciju ovisničkih ponašanja zasnovanih na dokazima. Objasniti da li su, i ukoliko da, na koji način, projektne aktivnosti u skladu sa vrstama intervencija i politika za koje je utvrđeno da su učinkovite u sprječavanju upotrebe supstanci na osnovu dostupnih naučnih dokaza, kao što je navedeno u</w:t>
      </w:r>
      <w:r>
        <w:rPr>
          <w:rFonts w:eastAsia="Calibri" w:cs="Arial" w:ascii="Arial" w:hAnsi="Arial"/>
          <w:kern w:val="2"/>
          <w:sz w:val="22"/>
          <w:lang w:val="hr-BA" w:eastAsia="en-US"/>
        </w:rPr>
        <w:t xml:space="preserve"> </w:t>
      </w:r>
      <w:r>
        <w:rPr>
          <w:b/>
          <w:sz w:val="22"/>
          <w:szCs w:val="22"/>
          <w:lang w:val="hr-BA"/>
        </w:rPr>
        <w:t>u Međunarodnim standardima za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2"/>
      </w:r>
      <w:r>
        <w:rPr>
          <w:b/>
          <w:sz w:val="22"/>
          <w:szCs w:val="22"/>
          <w:lang w:val="hr-BA"/>
        </w:rPr>
        <w:t>, i Evropskim standardima za kvalitetnu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3"/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a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ecizno definisane ciljne grup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ciljnu grupu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broj direkt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a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>projekat biti realizovan prije kraja kalendarske godine u kojoj su sredstva dodijeljena, a najkasnije do 31.12.2024. godine ću dostaviti  Ministarstvu Izvještaj o namjenskom utrošku dodijeljenih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oca zahtjeva, pod krivičnom i materijalnom odgovornošću,   potvrđujem da su svi  podaci koji su navedeni u ovom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oca zahtjeva obavezujem se da ću u ugovorenom  roku  dostaviti Ministarstvu Izvještaj o namjenskom utrošku dodijeljenih sredstava, odnosno  popunjen i ovjeren Obrazac Izvještaj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ov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a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a dodijeljena sredstva ili se naknadno utvrdi da smo sa istim zahtjevom/projektom aplicirali kod drugih nadležnih ministarstava, u roku od osam dana ću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PC</dc:creator>
  <dc:description/>
  <cp:keywords/>
  <dc:language>en-US</dc:language>
  <cp:lastModifiedBy>Djenana</cp:lastModifiedBy>
  <cp:lastPrinted>2011-04-13T12:53:00Z</cp:lastPrinted>
  <dcterms:modified xsi:type="dcterms:W3CDTF">2024-02-14T13:24:00Z</dcterms:modified>
  <cp:revision>7</cp:revision>
  <dc:subject/>
  <dc:title>Na osnovu člana 56</dc:title>
</cp:coreProperties>
</file>